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80" w:hanging="0"/>
        <w:rPr/>
      </w:pPr>
      <w:r>
        <w:rPr/>
      </w:r>
    </w:p>
    <w:tbl>
      <w:tblPr>
        <w:tblW w:w="1101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23"/>
        <w:gridCol w:w="1615"/>
        <w:gridCol w:w="3312"/>
        <w:gridCol w:w="1728"/>
      </w:tblGrid>
      <w:tr>
        <w:trPr>
          <w:trHeight w:val="1098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740719433" r:id="rId2"/>
              </w:object>
            </w:r>
          </w:p>
        </w:tc>
        <w:tc>
          <w:tcPr>
            <w:tcW w:w="9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ŞAM BOYU ÖĞRENİM UYGULAMA VE ARAŞTIRMA MERKEZ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şınır İşlem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1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636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1120</wp:posOffset>
                      </wp:positionV>
                      <wp:extent cx="2286000" cy="5715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şınır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14.45pt;margin-top:5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şınır İ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2131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25.3pt" to="104.45pt,41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9370</wp:posOffset>
                      </wp:positionV>
                      <wp:extent cx="2286000" cy="571500"/>
                      <wp:effectExtent l="9525" t="9525" r="1016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şınırın Tesli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4.45pt;margin-top:3.1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şınırın Tesli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46355</wp:posOffset>
                      </wp:positionV>
                      <wp:extent cx="0" cy="2114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3.65pt" to="102.45pt,20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Kayı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 Yetki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atın alınan mallar Muayene Kabul Komisyonu tarafından onaylandıktan sonra Taşınır Kontrol Yetkilisine teslim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nay Belg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uayene Kabul Komisyon Tutanağı</w:t>
            </w:r>
          </w:p>
        </w:tc>
      </w:tr>
      <w:tr>
        <w:trPr>
          <w:trHeight w:val="1690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şınırın Ambara Kayd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şınırın Ambara Kayd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Kayı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 Yetkilis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ın alınan mallar numara ve cinsine göre ayrılarak Taşınır Kontrol Yetkilisi tarafından Taşınır Kayıt ve Yönetim Sistemi modülüne kayd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nay Belg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uayene Kabul Komisyon Tutana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aşınır İşlem Fişi</w:t>
            </w:r>
          </w:p>
        </w:tc>
      </w:tr>
      <w:tr>
        <w:trPr>
          <w:trHeight w:val="1828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8105</wp:posOffset>
                      </wp:positionV>
                      <wp:extent cx="2287270" cy="724535"/>
                      <wp:effectExtent l="9525" t="10160" r="1079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440" cy="724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şınırın Çıkış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4.45pt;margin-top:6.15pt;width:180.05pt;height:5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şınırın Çıkış İ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Kayı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 Yetkilis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Kayıt ve Yönetim Sistemi modülüne girişi yapılan mallar ilgili personele kullanılması için çıkış yapıl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aşınır İşlem Fişi</w:t>
            </w:r>
          </w:p>
        </w:tc>
      </w:tr>
    </w:tbl>
    <w:p>
      <w:pPr>
        <w:pStyle w:val="TextBodyIndent"/>
        <w:ind w:left="0" w:right="-180" w:hanging="0"/>
        <w:rPr/>
      </w:pPr>
      <w:r>
        <w:rPr/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648"/>
      </w:tblGrid>
      <w:tr>
        <w:trPr>
          <w:trHeight w:val="843" w:hRule="atLeast"/>
        </w:trPr>
        <w:tc>
          <w:tcPr>
            <w:tcW w:w="5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type w:val="nextPage"/>
      <w:pgSz w:w="11906" w:h="16838"/>
      <w:pgMar w:left="533" w:right="561" w:gutter="0" w:header="0" w:top="90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33:00Z</dcterms:created>
  <dc:creator>bil</dc:creator>
  <dc:description/>
  <cp:keywords/>
  <dc:language>en-US</dc:language>
  <cp:lastModifiedBy>İş</cp:lastModifiedBy>
  <cp:lastPrinted>2014-12-15T15:27:00Z</cp:lastPrinted>
  <dcterms:modified xsi:type="dcterms:W3CDTF">2024-10-07T11:42:00Z</dcterms:modified>
  <cp:revision>5</cp:revision>
  <dc:subject/>
  <dc:title> </dc:title>
</cp:coreProperties>
</file>